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-18pt;width:449.95pt;height:431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wnload von der Website des Ingenieurbüro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ysch &amp; Partner zum Thema: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  <w:t>Danzig-Workshop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  <w:u w:val="single"/>
        </w:rPr>
      </w:pPr>
      <w:r>
        <w:rPr>
          <w:rFonts w:cs="Verdana" w:ascii="Verdana" w:hAnsi="Verdana"/>
          <w:b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nn zur Zeit noch nicht zur Verfügung gestellt werden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r bitten um Verständn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56:00Z</dcterms:created>
  <dc:creator>Wilko Döhring</dc:creator>
  <dc:description/>
  <dc:language>en-US</dc:language>
  <cp:lastModifiedBy>Wilko Döhring</cp:lastModifiedBy>
  <dcterms:modified xsi:type="dcterms:W3CDTF">2002-06-25T11:56:00Z</dcterms:modified>
  <cp:revision>2</cp:revision>
  <dc:subject/>
  <dc:title/>
</cp:coreProperties>
</file>