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8pt;width:449.95pt;height:43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wnload von der Website des Ingenieurbü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ysch &amp; Partner zum Thema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  <w:t>Baukonstruktion II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nn zur Zeit noch nicht zur Verfügung gestellt werde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bitten um Verständ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55:00Z</dcterms:created>
  <dc:creator>Wilko Döhring</dc:creator>
  <dc:description/>
  <dc:language>en-US</dc:language>
  <cp:lastModifiedBy>Wilko Döhring</cp:lastModifiedBy>
  <dcterms:modified xsi:type="dcterms:W3CDTF">2002-06-25T11:55:00Z</dcterms:modified>
  <cp:revision>2</cp:revision>
  <dc:subject/>
  <dc:title/>
</cp:coreProperties>
</file>